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i OIB  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Prezime, ime  i OIB roditelj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2"/>
          <w:szCs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Upravni odjel za 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EDMET: Zahtjev za sufinanciranje prijevo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acija 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Škola 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jer ______________________________________________  Razred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(ulica, broj i mjesto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ućni _________________________ Mail adresa roditelja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bitel roditelja __________________________ Mobitel učenika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AN za uplatu ________________________________________ Banka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>
          <w:b/>
          <w:b/>
          <w:color w:val="0070C0"/>
          <w:sz w:val="20"/>
          <w:szCs w:val="20"/>
        </w:rPr>
      </w:pPr>
      <w:r>
        <w:rPr>
          <w:sz w:val="20"/>
          <w:szCs w:val="20"/>
        </w:rPr>
        <w:t xml:space="preserve">Predajom ovog zahtjeva dajem svoju suglasnost Gradu Poreč-Parenzo da u njemu navedene osobne podatke prikuplja, obrađuje i pohranjuje u svrhu ostvarivanja prava na sufinanciranje prijevoza učenika i u svrhu kontaktiranja i isplate naknade. Osobni podaci biti će zaštićeni od pristupa </w:t>
      </w:r>
      <w:r>
        <w:rPr>
          <w:bCs/>
          <w:iCs/>
          <w:color w:val="000000"/>
          <w:sz w:val="20"/>
          <w:szCs w:val="20"/>
        </w:rPr>
        <w:t xml:space="preserve">neovlaštenih osoba, te pohranjeni na sigurno mjesto i čuvani u skladu s uvjetima i rokovima predviđenim pozitivnim zakonskim propisima i aktima </w:t>
      </w:r>
      <w:r>
        <w:rPr>
          <w:sz w:val="20"/>
          <w:szCs w:val="20"/>
        </w:rPr>
        <w:t>Grada Poreč-Parenzo</w:t>
      </w:r>
      <w:r>
        <w:rPr>
          <w:bCs/>
          <w:iCs/>
          <w:color w:val="00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Preslike osobnih iskaznica i transakcijskih računa biti će uništene nakon okončanja postupka provjere uvjeta za ostvarivanje prava na  sufinanciranje, te ih se neće pohranjivati. Prava ispitanika i postupanje u odnosu na njegove i dane osobne podatke može vidjeti na </w:t>
      </w:r>
      <w:hyperlink r:id="rId2">
        <w:r>
          <w:rPr>
            <w:rStyle w:val="InternetLink"/>
            <w:sz w:val="20"/>
            <w:szCs w:val="20"/>
          </w:rPr>
          <w:t>www.porec.hr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oreču, ___________________________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POTPIS RODI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</w:t>
        <w:tab/>
        <w:t>Zahtjevu se prilažu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lika osobne iskaznice učenik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lika osobne iskaznice jednog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slika transakcijskog računa na kojeg će se vršiti isplata učenika ili roditelja  učenika, </w:t>
      </w:r>
      <w:r>
        <w:rPr>
          <w:b/>
          <w:sz w:val="22"/>
          <w:szCs w:val="22"/>
        </w:rPr>
        <w:t>sa jasno čitljivim IBAN-om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vrda škole o upisu (original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nastalom trošku (preslika računa prijevoznika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42"/>
        </w:tabs>
        <w:ind w:left="13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kocijancic</dc:creator>
  <dc:description/>
  <cp:keywords/>
  <dc:language>en-US</dc:language>
  <cp:lastModifiedBy>Ira Kocijančić</cp:lastModifiedBy>
  <cp:lastPrinted>2022-11-09T13:15:00Z</cp:lastPrinted>
  <dcterms:modified xsi:type="dcterms:W3CDTF">2022-11-09T12:15:00Z</dcterms:modified>
  <cp:revision>12</cp:revision>
  <dc:subject/>
  <dc:title/>
</cp:coreProperties>
</file>